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1254125</wp:posOffset>
            </wp:positionV>
            <wp:extent cx="1137285" cy="13100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1950</wp:posOffset>
            </wp:positionH>
            <wp:positionV relativeFrom="paragraph">
              <wp:posOffset>-1254125</wp:posOffset>
            </wp:positionV>
            <wp:extent cx="876935" cy="12573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lang w:val="es-MX"/>
        </w:rPr>
        <w:t>ASUNTO:</w:t>
      </w:r>
      <w:r>
        <w:rPr>
          <w:rFonts w:cs="Arial Narrow" w:ascii="Arial Narrow" w:hAnsi="Arial Narrow"/>
          <w:lang w:val="es-MX"/>
        </w:rPr>
        <w:t xml:space="preserve"> COBERTURA DE EQUIP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L.C. PABLO XAVIER VILLASEÑOR OBSCURA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SECRETARIA ADMINISTRATIVA DEL IIMA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 r e s e n t e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MX"/>
        </w:rPr>
        <w:t>Informo a usted que del  _________al __________________ tendré bajo mi resguardo el siguiente equip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MX"/>
        </w:rPr>
        <w:t>Descripción del equipo (con accesorios)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No. de Inventario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MX"/>
        </w:rPr>
        <w:t>Justificación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Con el fin de que se sirva realizar la cobertura ante la Compañía de Seguro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Sin otro particular, le saludo cordialment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A T E N T A M E N T 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s-MX"/>
        </w:rPr>
        <w:t>“</w:t>
      </w:r>
      <w:r>
        <w:rPr>
          <w:rFonts w:cs="Arial Narrow" w:ascii="Arial Narrow" w:hAnsi="Arial Narrow"/>
          <w:b/>
          <w:bCs/>
          <w:lang w:val="es-MX"/>
        </w:rPr>
        <w:t>POR MI RAZA HABLARÁ EL ESPÍRITU”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Cd. Universitaria, Cd. Mx. a ____ de _________ del 2023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_</w:t>
      </w:r>
    </w:p>
    <w:p>
      <w:pPr>
        <w:pStyle w:val="Normal"/>
        <w:rPr>
          <w:b/>
          <w:b/>
          <w:bCs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8890</wp:posOffset>
                </wp:positionV>
                <wp:extent cx="2379980" cy="499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99680"/>
                          <a:chOff x="0" y="0"/>
                          <a:chExt cx="237996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3799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Visto Bueno del Jefe de Depar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0.7pt;width:187.4pt;height:39.4pt" coordorigin="5574,14" coordsize="3748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4;top:104;width:37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Visto Bueno del Jefe de Departam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56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lang w:val="es-MX"/>
        </w:rPr>
        <w:t>(NOMBRE Y FIRMA DEL SOLICITANTE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Nota: </w:t>
      </w:r>
      <w:r>
        <w:rPr>
          <w:lang w:val="es-MX"/>
        </w:rPr>
        <w:t>Enviarlo con cinco días de anticipación</w:t>
      </w:r>
      <w:r>
        <w:rPr>
          <w:b/>
          <w:bCs/>
          <w:lang w:val="es-MX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107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  <w:lang w:val="es-MX"/>
      </w:rPr>
    </w:pPr>
    <w:r>
      <w:rPr>
        <w:bCs/>
        <w:sz w:val="16"/>
        <w:szCs w:val="16"/>
        <w:lang w:val="es-MX"/>
      </w:rPr>
      <w:t>L.C. Pablo Xavier Villaseñor Obscura</w:t>
    </w:r>
  </w:p>
  <w:p>
    <w:pPr>
      <w:pStyle w:val="Normal"/>
      <w:jc w:val="both"/>
      <w:rPr/>
    </w:pPr>
    <w:r>
      <w:rPr>
        <w:sz w:val="16"/>
      </w:rPr>
      <w:t xml:space="preserve">E-mail: pablo.villaseñor@iimas.unam.mx    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DE INVESTIGACIONES EN</w:t>
    </w:r>
  </w:p>
  <w:p>
    <w:pPr>
      <w:pStyle w:val="Header"/>
      <w:jc w:val="center"/>
      <w:rPr/>
    </w:pPr>
    <w:r>
      <w:rPr>
        <w:b/>
        <w:bCs/>
      </w:rPr>
      <w:t>MATEMÁTICAS APLICADAS Y EN SISTEMA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36:00Z</dcterms:created>
  <dc:creator>JULY</dc:creator>
  <dc:description/>
  <cp:keywords/>
  <dc:language>en-US</dc:language>
  <cp:lastModifiedBy>Miguel Chávez Oropeza</cp:lastModifiedBy>
  <cp:lastPrinted>2005-11-30T11:06:00Z</cp:lastPrinted>
  <dcterms:modified xsi:type="dcterms:W3CDTF">2024-09-03T18:14:00Z</dcterms:modified>
  <cp:revision>5</cp:revision>
  <dc:subject/>
  <dc:title>ASUNTO:  COBERTURA DE EQUIPO</dc:title>
</cp:coreProperties>
</file>